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5637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2.Внешний вид и одежда воспитанников должны соответствовать общепринятым в обществе нормам стиля и носить светский характер. Воспитанникам не рекомендуется ношение одежды, обуви и аксессуаров с травмирующей фурнитурой, асоциальной символикой. Не рекомендуется обтягивающая и ограничивающая свободу движений одежда, обувь, способствующая травматиз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Главные требования к одежде воспитанников МАДОУ – гигиеничность, удобство, целесообразность согласно санитарным требова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«порах» – пушистая, рыхлая ткань особенно хорошо сохраняет тепло тела. Для теплой погоды подходят хлопчатобумажные тка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6. Одежда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рядной, праздничной – для утренников, праздничных мероприяти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гой, удобной, неброской – для посещения МА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ой – для занятий в спортивном за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дежда должна быть подобрана по росту и размеру ребенка и соответствовать погодным услов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о избежание случаев травматизма, не допускается ношение воспитанниками длинных цепочек, бус, сережек, браслетов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Требования к одежде в группе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Для создания комфортных условий пребывания воспитанника в МАДОУ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мальчиков – шорты, футболка (рубашка, водолазка), носки, сандалии. Одежда без ограничений по цв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вочек – юбка, платье, сарафан, футболка, бриджи, гольфы – носки, сандалии. Одежда без ограничений по цвет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2. Ребенку необходимо име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ного комплекта белья для сна (пижам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пакета для хранения чистого и использованного бел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кировку на одежде, белье, обуви и прочих вещах (в группах раннего и младшего возраст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Одежда должна иметь четкие ориентиры "перед-спинка", а также большую удобную для одевания горловину или застежк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должна быть из натуральных тканей: хлопчатобумажной или в комбинации с вискозой, из легкой натуральной шер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ки и колготки должны быть из натуральных тка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ен быть хотя бы один карман для носового пла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должен быть и в кармане верхней одежды ребенка, и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ах одежды, которую ребенок носит в груп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4. Обувь должна быть легкой, удобно застегивающейся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Требования к спортивной фор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ортивная форма включает футболку любого цвета и спортивные шорты (спортивные брюки) тѐмного ц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Чешки (носочк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Форма должна соответствовать погоде и месту проведения физкультур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 решению родителей (законных представителей) воспитанников в группе может вводиться единая спортивная форма. </w:t>
      </w:r>
    </w:p>
    <w:p>
      <w:pPr>
        <w:pStyle w:val="Style22"/>
        <w:shd w:fill="FFFFFF" w:val="clear"/>
        <w:tabs>
          <w:tab w:val="clear" w:pos="720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Прическа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должна быть аккуратной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собраны в косу или хвост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должны своевременно стричься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ой обуви обязательно.</w:t>
      </w:r>
    </w:p>
    <w:p>
      <w:pPr>
        <w:pStyle w:val="Style22"/>
        <w:shd w:fill="FFFFFF" w:val="clear"/>
        <w:tabs>
          <w:tab w:val="clear" w:pos="720"/>
          <w:tab w:val="left" w:pos="74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 должна быть чисто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 xml:space="preserve">Требования к одежде для прогулки на улиц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дежды времени года и температуре возд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полнительного комплекта прогулочной одеж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воспитанника не должна быть слишком велика и не должна сковывать его дви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язки и застежки должны быть расположены так, чтобы ребенок мог самостоятельно себя обслужи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ки и кнопки должны быть исправны и легко застегивать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вь должна быть легкой, теплой, точно соответствовать ноге ребенка, легко сниматься и надевать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сового платка и удобные карманы для его хранения на одеж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прещается приносить в МАДО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трые, режущие, (ножницы, ножи, булавки, гвозди, проволоку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клянные предметы (зеркала, стеклянные флакон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лкие предметы (бусинки, пуговицы, шурупы, батарейки   и т.п.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карственные средства (таблетки и др.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одителей (законных представителей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а родителей (законных представител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Родители (законные представители) воспитанников имеют право выбирать одежду в соответствии с требов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 нарушении температурного режима в МАДОУ и при иных форс – мажорных обстоятельствах на усмотрение родителей одежда воспитанников может быть многослойной. 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Родители (законные представители) имеют право участвовать в разработке и проведении мероприятий в группе, направленных на формирование бережного отношения к соблюдению требований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одители (законные представители) имеют право принимать участие в обсуждении Положения на информационном собрании и вносить свои предложения по требованиям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Обязанности родителей (законных представителей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2.3.  Каждому воспитаннику выделяется индивидуальный шкафчик для хранения вещей. В шкафчике </w:t>
      </w:r>
      <w:r>
        <w:rPr>
          <w:sz w:val="28"/>
          <w:szCs w:val="28"/>
          <w:lang w:eastAsia="zh-CN"/>
        </w:rPr>
        <w:t>воспитанника должны быть: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rStyle w:val="Ff2"/>
          <w:sz w:val="28"/>
          <w:szCs w:val="28"/>
        </w:rPr>
        <w:t>два пакета для хранения чистого и использованного белья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sz w:val="28"/>
          <w:szCs w:val="28"/>
        </w:rPr>
        <w:t xml:space="preserve">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менная одежда, в том числе с учетом времени года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 xml:space="preserve">расческа, </w:t>
      </w:r>
      <w:r>
        <w:rPr>
          <w:sz w:val="28"/>
          <w:szCs w:val="28"/>
        </w:rPr>
        <w:t>личные гигиенические салфетки (носовой платок);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портивная форма и обувь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2.5. </w:t>
      </w:r>
      <w:r>
        <w:rPr>
          <w:bCs/>
          <w:sz w:val="28"/>
          <w:szCs w:val="28"/>
        </w:rPr>
        <w:t xml:space="preserve">Порядок в детских шкафчиках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 xml:space="preserve">(законные представители) или уполномоченные ими лица. </w:t>
      </w:r>
      <w:r>
        <w:rPr>
          <w:sz w:val="28"/>
          <w:szCs w:val="28"/>
        </w:rPr>
        <w:t xml:space="preserve">Содержимое шкафчика проверяется ежедневно, в том числе </w:t>
      </w:r>
      <w:r>
        <w:rPr>
          <w:rStyle w:val="Ff2"/>
          <w:sz w:val="28"/>
          <w:szCs w:val="28"/>
        </w:rPr>
        <w:t>пакеты для хранения чистого и использованного белья.</w:t>
      </w:r>
    </w:p>
    <w:p>
      <w:pPr>
        <w:pStyle w:val="Normal"/>
        <w:rPr>
          <w:rStyle w:val="Ff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АДОУ 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sz w:val="28"/>
        <w:b/>
        <w:szCs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6:00Z</dcterms:created>
  <dc:creator>Readiris</dc:creator>
  <dc:description/>
  <dc:language>en-US</dc:language>
  <cp:lastModifiedBy>user</cp:lastModifiedBy>
  <cp:lastPrinted>2020-12-10T16:40:00Z</cp:lastPrinted>
  <dcterms:modified xsi:type="dcterms:W3CDTF">2020-12-11T08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